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ое бюджетное образовательное учреждение дополнительного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разования «Детско – юношеская спортивная школа по волейболу «Юность»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г. Казан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Директор ДЮСШ «Юност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_____________Р.Х. Мурз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А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ебно-тренировочных занят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й формой работы в школе являются профилактика спортивных травм. Следует помнить, что эта работа имеет особое значение. Даже мелкие травмы, получаемые школьниками на занятиях, вызывают справедливые нарекания родителей, а иногда являются причиной отрицательного отношения к занятиям спортом, порождает за их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ле предупреждения травматизма при занятиях физкультурой и спортом большое значение имеет разъяснительная работа, которая должна систематически проводиться сред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 ПОВЕД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го выполнять правила, указания тренера-преподава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медицинскую справку о допуске на за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ть на занятия в спортивной фор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носить на себе украшения (кольца, броши и т. 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ержать в карманах никаких предметов, особенно колючих или режущ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жевать жевательные резин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не толкаться, не пинать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дисциплину, останавливать товарища, который её наруша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 разрешения тренера не вылезать на спортивные снаря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валках не разбрасываться вещ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, требующих большой резкости и силы, проделайте несколько подготовительных упражнений на растяжение и согревание мышц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и на  соревнованиях бинтуйте суставы, подвергающиеся ранее растяжениям. Помните, что серьёзные ушибы суставов, растяжения и разрывы связок и мышц при недостаточном лечении могут привести к травме и пропуске занятий на долгое врем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явлении боли применяйте самомассаж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ильном утомлении доложите тренер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заниматься при недомогании и повышенной температур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нимайтесь на неподготовленных для занятий местах и не пользуйтесь неисправном оборудованием и инвентарё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 разрешения тренера не отлучайтесь с места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при перемещениях на спортивн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одителей (или прибыль к месту проведения вместе с ним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необходимую сумму денег для проез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агаться в передней части салона автобуса (или другого транспортного средств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щественном транспорте держаться за поручни, громко не разговаривать, уступать место тренеру (пожилым людя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все правила дорожного движения – переход проезжей части в установленном месте (переход, подземный переход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адка в транспорт при его полной остановке,</w:t>
      </w:r>
    </w:p>
    <w:p>
      <w:pPr>
        <w:pStyle w:val="Normal"/>
        <w:ind w:left="2280" w:hanging="1560"/>
        <w:jc w:val="both"/>
        <w:rPr>
          <w:sz w:val="28"/>
          <w:szCs w:val="28"/>
        </w:rPr>
      </w:pPr>
      <w:r>
        <w:rPr>
          <w:sz w:val="28"/>
          <w:szCs w:val="28"/>
        </w:rPr>
        <w:t>- обходить трамвай спереди, автобус сзад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тстал(а) от группы – обратиться к работникам мили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ные вещи (деньги, мобильный телефон и т. д.) не оставлять без присмотра.</w:t>
      </w:r>
    </w:p>
    <w:sectPr>
      <w:type w:val="nextPage"/>
      <w:pgSz w:w="11906" w:h="16838"/>
      <w:pgMar w:left="72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4:00Z</dcterms:created>
  <dc:creator>User</dc:creator>
  <dc:description/>
  <cp:keywords/>
  <dc:language>en-US</dc:language>
  <cp:lastModifiedBy>User</cp:lastModifiedBy>
  <dcterms:modified xsi:type="dcterms:W3CDTF">2015-12-01T09:51:00Z</dcterms:modified>
  <cp:revision>8</cp:revision>
  <dc:subject/>
  <dc:title>Детско – юношеская спортивная школа «Юность» Московского района г</dc:title>
</cp:coreProperties>
</file>